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 wszczęciu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Gminy Miasta Tarnow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(ul. Mickiewicza 2, 33-100 Tarnów), którego reprezentuje </w:t>
        <w:br/>
        <w:t xml:space="preserve">Pan Stefan Piotrowski, Urząd Miasta Tarnowa, </w:t>
      </w:r>
      <w:r>
        <w:rPr>
          <w:rFonts w:cs="Arial" w:ascii="Arial" w:hAnsi="Arial"/>
          <w:b w:val="false"/>
          <w:iCs/>
          <w:sz w:val="22"/>
          <w:szCs w:val="22"/>
        </w:rPr>
        <w:t>złożony 11 marca 2019 r., uzupełniony</w:t>
        <w:br/>
        <w:t xml:space="preserve">3 kwietnia 2019 r. 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 odcinka sieci kanalizacji deszczowej odprowadzającej wody opadowe</w:t>
        <w:br/>
        <w:t>z rejonu ul. Głębokiej w Tarnowie do przepustu pod torami kolejowymi linii nr 91 Kraków - Medyka, na dz. nr 1 obr. 257 i nr 54 obr. 268, jedn, ewid. Miasto Tarnów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b w:val="false"/>
          <w:sz w:val="22"/>
          <w:szCs w:val="22"/>
        </w:rPr>
        <w:t xml:space="preserve">WI-IV.746.1.16.2019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Tarn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0"/>
          <w:szCs w:val="22"/>
        </w:rPr>
        <w:t xml:space="preserve">Kodeks postępowania administracyjnego </w:t>
      </w:r>
      <w:r>
        <w:rPr>
          <w:rFonts w:cs="Arial" w:ascii="Arial" w:hAnsi="Arial"/>
          <w:sz w:val="20"/>
          <w:szCs w:val="22"/>
        </w:rPr>
        <w:t xml:space="preserve">(zwanej dalej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- Pełnomocnikiem strony może być osoba fizyczna posiadająca zdolność do czynności prawnych</w:t>
        <w:br/>
        <w:t xml:space="preserve">(art. 33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>podpisem elektronicznym albo podpisem potwierdzonym profilem zaufanym ePUAP (art. 33 §</w:t>
        <w:br/>
        <w:t xml:space="preserve">2a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>- Pisma doręcza się stronie, a gdy strona działa przez przedstawiciela - temu przedstawicielowi</w:t>
        <w:br/>
        <w:t xml:space="preserve">(art. 40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>- W toku postępowania strony oraz ich przedstawiciele i pełnomocnicy mają obowiązek zawiadomić organ administracji publicznej o każdej zmianie swojego adresu, w tym adresu elektronicznego</w:t>
        <w:br/>
        <w:t xml:space="preserve">(art. 41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7:00Z</dcterms:created>
  <dc:creator>bkuz</dc:creator>
  <dc:description/>
  <cp:keywords/>
  <dc:language>en-US</dc:language>
  <cp:lastModifiedBy>Michał Donocik</cp:lastModifiedBy>
  <cp:lastPrinted>2018-06-04T12:06:00Z</cp:lastPrinted>
  <dcterms:modified xsi:type="dcterms:W3CDTF">2019-04-12T10:10:00Z</dcterms:modified>
  <cp:revision>3</cp:revision>
  <dc:subject/>
  <dc:title>O B W I E S Z C Z E N I E</dc:title>
</cp:coreProperties>
</file>